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1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Фаттаева Р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аттаева Рамина Аждаровича,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6.2025 года, в 18 час. 41 мин., на 36 км автодороги Сургут – Лянтор в Сургутском районе ХМАО-Югры, Фаттаев Р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Фаттаева Р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таев Р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ттаева Р.А. в совершении правонарушения подтверждается материалами дела: протоколом от 12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6.2025 года на которой так же изображено и описано совершение правонарушения; письменными объяснениями Фаттаева Р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аттаева Р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аттаева Р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ттаева Р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Фаттаева Р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Фаттаева Рамина Ажда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2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